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2DI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BBS To FILES.DI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gory E. Shultz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2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2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while converting from Maximus CBCS to TBBS. 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 uses the FILES.BBS format for its file handling facility, and T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DIR format.  This program converts a basic FILES.BBS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S.DIR file, which may then be used by TBBS (actually,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"converted" at all, but is merely read into the program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.DIR listing -- your FILES.BBS listing will be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).  If a FILES.DIR file is already present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DIR.EXE is being run, it will be overwritten with the ne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format for FILES.BBS and FILES.DIR differ in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One difference is the manner in which comments are displayed.  TBB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s comment lines to begin with a semi-colon (;) character, whil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stems require a space (" ") to precede comment lines.  When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encounters a line that begins with either a space, or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semi-colon character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difference, and the most important one, is the w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tored.  FILES.BBS, as used in Maximus, QuickBBS, SuperBBS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 Access, require only the actual DOS file name be listed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 description.  FILES.DIR for TBBS, on the other hand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entry, called a file "Pseudoname", to follow the "true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is pseudoname is the file name that is actually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 a directory listing is requested.  BBS2DIR.EXE simply prints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file name twice on the same line, so that the true file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rectory listing.  For obvious reasons, this program cannot deci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for any given file, other than its true name.  It is up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to individually edit thes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n't brain surgery, folks.  This is what is common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quick and dirty" utility.  If you are trying to convert a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n extended, or enhanced, format, then I'd forget about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offers zero configurability (what do you want for nothing?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implest of FILES.BBS listings and spits them out to a simpl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IR listing.  If the original FILES.BBS listing contains 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exceed 45 characters in length, this program is not go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format those descriptions.  It will simply wrap them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, and march on to the next file and its description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desired, and is therefore useless.  If you would like me to wor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is utility that will reformat the descriptions,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'll gladly get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.DIR format actually allows for a full DOS path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name.  I do not know if FILES.BBS allows for this, or no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convert from a FILES.BBS file that allows for it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file name to 12 characters.  As stated above, such output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 TBBS.  The good thing about this program is that it does no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, as it will not erase the FILES.BBS listing from which it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&amp;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is ZERO.  My only requirement is that this progra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part of another software package without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The PC Re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7)292-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oft Support BBS: Address To: Greg S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22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1:363/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Mail: Gregory E. S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Computing Resour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lando, Florida 32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EN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